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64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Наказ Департаменту соціальної та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молодіжної політики обласної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йськової адміністрації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д «11» грудня 2024 р. № 164</w:t>
      </w:r>
    </w:p>
    <w:p>
      <w:pPr>
        <w:pStyle w:val="Normal"/>
        <w:spacing w:before="0" w:after="60"/>
        <w:ind w:right="-14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60"/>
        <w:ind w:right="-144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60"/>
        <w:ind w:right="-144" w:hanging="0"/>
        <w:jc w:val="center"/>
        <w:rPr/>
      </w:pPr>
      <w:r>
        <w:rPr>
          <w:b/>
          <w:lang w:val="uk-UA"/>
        </w:rPr>
        <w:t xml:space="preserve">ТЕХНОЛОГІЧНА КАРТКА </w:t>
      </w:r>
      <w:r>
        <w:rPr>
          <w:rStyle w:val="Rvts9"/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rStyle w:val="Rvts9"/>
          <w:b/>
          <w:b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Надання дозволу на право користування пільгами з оподаткування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для підприємств та організацій громадських організацій осіб з інвалідністю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 xml:space="preserve">Департамент соціальної та молодіжної політики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Вінницької обласної військової адміністрації</w:t>
      </w:r>
    </w:p>
    <w:p>
      <w:pPr>
        <w:pStyle w:val="Normal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99"/>
        <w:gridCol w:w="3895"/>
        <w:gridCol w:w="925"/>
        <w:gridCol w:w="84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, У, П, З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нів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рийом і перевірка повноти пакету документів </w:t>
            </w:r>
            <w:r>
              <w:rPr>
                <w:bCs/>
                <w:sz w:val="22"/>
                <w:szCs w:val="22"/>
                <w:lang w:val="uk-UA" w:eastAsia="en-US"/>
              </w:rPr>
              <w:t>Центром адміністративних послуг</w:t>
            </w:r>
            <w:r>
              <w:rPr>
                <w:iCs/>
                <w:sz w:val="22"/>
                <w:szCs w:val="22"/>
                <w:lang w:val="uk-UA" w:eastAsia="en-US"/>
              </w:rPr>
              <w:t xml:space="preserve"> «Прозорий офіс»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Вінницької міської ради</w:t>
            </w:r>
            <w:r>
              <w:rPr>
                <w:sz w:val="22"/>
                <w:szCs w:val="22"/>
                <w:lang w:val="uk-UA"/>
              </w:rPr>
              <w:t>, реєстрація заяви, повідомлення замовника про орієнтовний термін виконанн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ор </w:t>
            </w:r>
            <w:r>
              <w:rPr>
                <w:bCs/>
                <w:sz w:val="22"/>
                <w:szCs w:val="22"/>
                <w:lang w:eastAsia="en-US"/>
              </w:rPr>
              <w:t>Центр</w:t>
            </w:r>
            <w:r>
              <w:rPr>
                <w:bCs/>
                <w:sz w:val="22"/>
                <w:szCs w:val="22"/>
                <w:lang w:val="uk-UA" w:eastAsia="en-US"/>
              </w:rPr>
              <w:t>у</w:t>
            </w:r>
            <w:r>
              <w:rPr>
                <w:bCs/>
                <w:sz w:val="22"/>
                <w:szCs w:val="22"/>
                <w:lang w:eastAsia="en-US"/>
              </w:rPr>
              <w:t xml:space="preserve"> адміністративних послуг</w:t>
            </w:r>
            <w:r>
              <w:rPr>
                <w:iCs/>
                <w:sz w:val="22"/>
                <w:szCs w:val="22"/>
                <w:lang w:eastAsia="en-US"/>
              </w:rPr>
              <w:t xml:space="preserve"> «Прозорий офіс»</w:t>
            </w:r>
            <w:r>
              <w:rPr>
                <w:bCs/>
                <w:sz w:val="22"/>
                <w:szCs w:val="22"/>
                <w:lang w:eastAsia="en-US"/>
              </w:rPr>
              <w:t xml:space="preserve"> Вінницької міської рад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пакету документів суб’єкта звернення до Департаменту соціальної та молодіжної політики Вінницької обласної військової адміністрації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рганізаційного забезпечення  та документообігу управління молодіжної політики та документообігу Департаменту соціальної та молодіжної політики обласної військової адміністрації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я заяви суб’єкта звернення у базі реєстрації вхідної кореспонденції Департаменту соціальної та молодіжної політики Вінницької облдержадміністрації та передача директору для накладення резолюці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рганізаційного забезпечення  та документообігу управління молодіжної політики та документообігу Департаменту соціальної та молодіжної політики обласної військової адміністрації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ння подання та документів відповідальними виконавцями, підготовка документів на розгляд Комісії з питань надання дозволу на право користування пільгами з оподаткування підприємствам та організаціям, заснованих громадськими організаціями осіб з інвалідніст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партамент соціальної та молодіжної політики обласної військової адміністр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проведення засідання Комісії з питань надання дозволу на право користування пільгами з оподаткування підприємствам та організаціям, заснованих громадськими організаціями осіб з інвалідністю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ї та молодіжної політики обласної військової адміністр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справи на засіданні Комісії з питань надання дозволу на право користування пільгами з оподаткування підприємствам та організаціям, заснованих громадськими організаціями осіб з інвалідністю та прийняття рішенн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питань надання дозволу на право користування пільгами з оподаткування підприємствам та організаціям, заснованих громадськими організаціями осіб з інвалідністю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Оформлення та підписання протоколу засідання Комісії з питань надання дозволу на право користування пільгами з оподаткування підприємствам та організаціям, заснованих громадськими організаціями осіб з інвалідністю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питань надання дозволу на право користування пільгами з оподаткування підприємствам та організаціям, заснованих громадськими організаціями осіб з інвалідністю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документу про прийняте рішення (проєкту розпорядження Голови облвійськадміністрації щодо доцільності надання або відмови в наданні дозволу підприємству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ї та молодіжної політики обласної військової адміністр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Підписання розпорядження Головою облвійськадміністрації щодо доцільності надання або відмови в наданні дозволу підприємств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бласна державна адміністраці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ідготовка відповіді суб’єкту звернення  про прийняте рішення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ї та молодіжної політики обласної військової адміністр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документів у базі реєстрації вхідної/вихідної кореспонденції Департаменту соціальної та молодіжної політики Вінницької обласної військової адміністраці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рганізаційного забезпечення  та документообігу управління молодіжної політики та документообігу Департаменту соціальної та молодіжної політики обласної військової адміністрації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дача документу (відповіді суб’єкту звернення) до </w:t>
            </w:r>
            <w:r>
              <w:rPr>
                <w:bCs/>
                <w:sz w:val="22"/>
                <w:szCs w:val="22"/>
                <w:lang w:val="uk-UA" w:eastAsia="en-US"/>
              </w:rPr>
              <w:t>Центру адміністративних послуг</w:t>
            </w:r>
            <w:r>
              <w:rPr>
                <w:iCs/>
                <w:sz w:val="22"/>
                <w:szCs w:val="22"/>
                <w:lang w:val="uk-UA" w:eastAsia="en-US"/>
              </w:rPr>
              <w:t xml:space="preserve"> «Прозорий офіс»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Вінницької міської рад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рганізаційного забезпечення  та документообігу управління молодіжної політики та документообігу Департаменту соціальної та молодіжної політики обласної військової адміністрації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я справи в базі </w:t>
            </w:r>
            <w:r>
              <w:rPr>
                <w:bCs/>
                <w:sz w:val="22"/>
                <w:szCs w:val="22"/>
                <w:lang w:val="uk-UA" w:eastAsia="en-US"/>
              </w:rPr>
              <w:t>Центру адміністративних послуг</w:t>
            </w:r>
            <w:r>
              <w:rPr>
                <w:iCs/>
                <w:sz w:val="22"/>
                <w:szCs w:val="22"/>
                <w:lang w:val="uk-UA" w:eastAsia="en-US"/>
              </w:rPr>
              <w:t xml:space="preserve"> «Прозорий офіс»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Вінницької міської ради</w:t>
            </w:r>
            <w:r>
              <w:rPr>
                <w:sz w:val="22"/>
                <w:szCs w:val="22"/>
                <w:lang w:val="uk-UA"/>
              </w:rPr>
              <w:t xml:space="preserve">, повідомлення про результат адміністративної послуг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’єкта зверненн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ор </w:t>
            </w:r>
            <w:r>
              <w:rPr>
                <w:bCs/>
                <w:sz w:val="22"/>
                <w:szCs w:val="22"/>
                <w:lang w:eastAsia="en-US"/>
              </w:rPr>
              <w:t>Центр</w:t>
            </w:r>
            <w:r>
              <w:rPr>
                <w:bCs/>
                <w:sz w:val="22"/>
                <w:szCs w:val="22"/>
                <w:lang w:val="uk-UA" w:eastAsia="en-US"/>
              </w:rPr>
              <w:t>у</w:t>
            </w:r>
            <w:r>
              <w:rPr>
                <w:bCs/>
                <w:sz w:val="22"/>
                <w:szCs w:val="22"/>
                <w:lang w:eastAsia="en-US"/>
              </w:rPr>
              <w:t xml:space="preserve"> адміністративних послуг</w:t>
            </w:r>
            <w:r>
              <w:rPr>
                <w:iCs/>
                <w:sz w:val="22"/>
                <w:szCs w:val="22"/>
                <w:lang w:eastAsia="en-US"/>
              </w:rPr>
              <w:t xml:space="preserve"> «Прозорий офіс»</w:t>
            </w:r>
            <w:r>
              <w:rPr>
                <w:bCs/>
                <w:sz w:val="22"/>
                <w:szCs w:val="22"/>
                <w:lang w:eastAsia="en-US"/>
              </w:rPr>
              <w:t xml:space="preserve"> Вінницької міської рад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надання послуг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Rvts9">
    <w:name w:val="rvts9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7:00Z</dcterms:created>
  <dc:creator>Аgronom- 4</dc:creator>
  <dc:description/>
  <cp:keywords/>
  <dc:language>en-US</dc:language>
  <cp:lastModifiedBy>Пользователь Windows</cp:lastModifiedBy>
  <cp:lastPrinted>2018-04-06T08:19:00Z</cp:lastPrinted>
  <dcterms:modified xsi:type="dcterms:W3CDTF">2024-12-17T10:24:00Z</dcterms:modified>
  <cp:revision>13</cp:revision>
  <dc:subject/>
  <dc:title>ПОГОДЖЕНО</dc:title>
</cp:coreProperties>
</file>